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2"/>
        <w:gridCol w:w="559"/>
        <w:gridCol w:w="8"/>
        <w:gridCol w:w="1843"/>
        <w:gridCol w:w="49"/>
        <w:gridCol w:w="574"/>
        <w:gridCol w:w="86"/>
        <w:gridCol w:w="1701"/>
        <w:gridCol w:w="77"/>
        <w:gridCol w:w="607"/>
        <w:gridCol w:w="24"/>
        <w:gridCol w:w="1985"/>
      </w:tblGrid>
      <w:tr>
        <w:trPr>
          <w:trHeight w:val="256" w:hRule="atLeast"/>
        </w:trPr>
        <w:tc>
          <w:tcPr>
            <w:tcW w:w="9426" w:type="dxa"/>
            <w:gridSpan w:val="13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 xml:space="preserve">FINALE REGIONALE – 1° GRADO AVANZATO.- 2° E 3° GRADO – GRADO SUPERIORE  </w:t>
            </w:r>
            <w:r>
              <w:rPr>
                <w:highlight w:val="yellow"/>
              </w:rPr>
              <w:t>DOMENICA 15 MAGGIO  2011</w:t>
            </w:r>
            <w:r>
              <w:rPr/>
              <w:t xml:space="preserve"> – PALAZZETTO DELLO SPORT DI MONTELUPO FIORENTINO</w:t>
            </w:r>
          </w:p>
        </w:tc>
      </w:tr>
      <w:tr>
        <w:trPr>
          <w:trHeight w:val="256" w:hRule="atLeast"/>
        </w:trPr>
        <w:tc>
          <w:tcPr>
            <w:tcW w:w="9426" w:type="dxa"/>
            <w:gridSpan w:val="13"/>
            <w:tcBorders/>
          </w:tcPr>
          <w:p>
            <w:pPr>
              <w:pStyle w:val="Orario"/>
              <w:rPr>
                <w:i/>
                <w:i/>
                <w:sz w:val="40"/>
                <w:szCs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 xml:space="preserve">8.30 - </w:t>
            </w:r>
            <w:r>
              <w:rPr>
                <w:i/>
                <w:sz w:val="40"/>
                <w:szCs w:val="40"/>
              </w:rPr>
              <w:t xml:space="preserve">1° GRADO AVANZATO </w:t>
            </w:r>
            <w:r>
              <w:rPr>
                <w:i/>
                <w:sz w:val="40"/>
                <w:szCs w:val="40"/>
                <w:highlight w:val="yellow"/>
              </w:rPr>
              <w:t>SENIOR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sz w:val="36"/>
                <w:szCs w:val="36"/>
                <w:u w:val="single"/>
              </w:rPr>
              <w:t>10’ RISCALDAMENTO GENERALE E 7’ PROVA ATTREZZO</w:t>
            </w:r>
          </w:p>
        </w:tc>
      </w:tr>
      <w:tr>
        <w:trPr>
          <w:trHeight w:val="256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Volteggio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L.I’GIGLI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ETA BE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RCOBALE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7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LASTRA ASIGN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BARBANELL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ASELL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POGGIBONSI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PORTO AZZUR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GINNICA GIGL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SIRI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AIR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POGGET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  <w:t>LA RO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41" w:type="dxa"/>
            <w:gridSpan w:val="12"/>
            <w:tcBorders/>
          </w:tcPr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  <w:t>AL TERMINE PREMIAZIONI</w:t>
            </w:r>
          </w:p>
          <w:p>
            <w:pPr>
              <w:pStyle w:val="Orario"/>
              <w:rPr>
                <w:bCs/>
                <w:i/>
                <w:i/>
                <w:sz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>10.00 -  2</w:t>
            </w:r>
            <w:r>
              <w:rPr>
                <w:bCs/>
                <w:i/>
                <w:sz w:val="40"/>
              </w:rPr>
              <w:t xml:space="preserve">° GRADO </w:t>
            </w:r>
            <w:r>
              <w:rPr>
                <w:bCs/>
                <w:i/>
                <w:sz w:val="40"/>
                <w:highlight w:val="yellow"/>
              </w:rPr>
              <w:t>JUNIOR E SENIOR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bCs/>
                <w:sz w:val="36"/>
              </w:rPr>
              <w:t>10’ RISCALDAMENTO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Cs/>
                <w:sz w:val="36"/>
              </w:rPr>
              <w:t>GENERALE E 5’ PROVA ATTREZZ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u w:val="single"/>
              </w:rPr>
            </w:pPr>
            <w:r>
              <w:rPr>
                <w:b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pacing w:before="60" w:after="60"/>
              <w:jc w:val="left"/>
              <w:rPr/>
            </w:pPr>
            <w:r>
              <w:rPr>
                <w:rFonts w:eastAsia="Comic Sans MS"/>
                <w:u w:val="none"/>
              </w:rPr>
              <w:t xml:space="preserve"> </w:t>
            </w:r>
            <w:r>
              <w:rPr/>
              <w:t xml:space="preserve">Volteggio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RT. GROSSE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PAZIO GY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RTO AZZURR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GGIBONS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BARBANEL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LA ROS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ES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41" w:type="dxa"/>
            <w:gridSpan w:val="12"/>
            <w:tcBorders/>
          </w:tcPr>
          <w:p>
            <w:pPr>
              <w:pStyle w:val="Orario"/>
              <w:rPr>
                <w:bCs/>
                <w:i/>
                <w:i/>
                <w:sz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>11.10 –</w:t>
            </w:r>
            <w:r>
              <w:rPr>
                <w:sz w:val="32"/>
              </w:rPr>
              <w:t xml:space="preserve">TURNO </w:t>
            </w:r>
            <w:r>
              <w:rPr>
                <w:bCs/>
                <w:i/>
                <w:sz w:val="40"/>
                <w:highlight w:val="yellow"/>
              </w:rPr>
              <w:t>3° GRADO – GRADO SUPERIORE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bCs/>
                <w:sz w:val="36"/>
              </w:rPr>
              <w:t>10’ RISCALDAMENTO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Cs/>
                <w:sz w:val="36"/>
              </w:rPr>
              <w:t>GENERALE E 5’ PROVA ATTREZZ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u w:val="single"/>
              </w:rPr>
            </w:pPr>
            <w:r>
              <w:rPr>
                <w:b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>
                <w:rFonts w:eastAsia="Comic Sans MS"/>
                <w:u w:val="none"/>
              </w:rPr>
              <w:t xml:space="preserve"> </w:t>
            </w:r>
            <w:r>
              <w:rPr/>
              <w:t xml:space="preserve">Volteggio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pacing w:before="60" w:after="60"/>
              <w:jc w:val="left"/>
              <w:rPr/>
            </w:pPr>
            <w:r>
              <w:rPr>
                <w:rFonts w:eastAsia="Comic Sans MS"/>
                <w:u w:val="none"/>
              </w:rPr>
              <w:t xml:space="preserve"> </w:t>
            </w:r>
            <w:r>
              <w:rPr/>
              <w:t xml:space="preserve">Volteggio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SPAZIO GY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ART. GROSSE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  <w:t>PORTO AZZURR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POGGET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AURORA MON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napToGrid w:val="false"/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napToGrid w:val="false"/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BARBANE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POGGIBONS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napToGrid w:val="false"/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napToGrid w:val="false"/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napToGrid w:val="false"/>
              <w:spacing w:before="60" w:after="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napToGrid w:val="false"/>
              <w:spacing w:before="60" w:after="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SES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napToGrid w:val="false"/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tabs>
                <w:tab w:val="clear" w:pos="708"/>
                <w:tab w:val="left" w:pos="255" w:leader="none"/>
                <w:tab w:val="center" w:pos="1166" w:leader="none"/>
              </w:tabs>
              <w:snapToGrid w:val="false"/>
              <w:spacing w:before="60" w:after="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441" w:type="dxa"/>
            <w:gridSpan w:val="12"/>
            <w:tcBorders/>
          </w:tcPr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  <w:t>AL TERMINE PREMIAZIONI 2° - 3° GRADO – GRADO SUPERIORE</w:t>
            </w:r>
          </w:p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Orario"/>
              <w:rPr>
                <w:bCs/>
                <w:i/>
                <w:i/>
                <w:sz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>13.30 –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° TURNO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/>
                <w:sz w:val="40"/>
              </w:rPr>
              <w:t xml:space="preserve">1° GRADO AVANZATO </w:t>
            </w:r>
            <w:r>
              <w:rPr>
                <w:bCs/>
                <w:i/>
                <w:sz w:val="40"/>
                <w:highlight w:val="yellow"/>
              </w:rPr>
              <w:t>JUNIOR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bCs/>
                <w:sz w:val="36"/>
              </w:rPr>
              <w:t>10’ RISCALDAMENTO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Cs/>
                <w:sz w:val="36"/>
              </w:rPr>
              <w:t>GENERALE E 7’ PROVA ATTREZZ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u w:val="single"/>
              </w:rPr>
            </w:pPr>
            <w:r>
              <w:rPr>
                <w:b/>
                <w:sz w:val="32"/>
                <w:szCs w:val="4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Volteggio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RCOBALE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MONTELU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IGNO FUCECCHI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PAZIO GY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ETA BE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LA RO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41" w:type="dxa"/>
            <w:gridSpan w:val="12"/>
            <w:tcBorders/>
          </w:tcPr>
          <w:p>
            <w:pPr>
              <w:pStyle w:val="Orario"/>
              <w:rPr>
                <w:bCs/>
                <w:sz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 xml:space="preserve">15.10 –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</w:rPr>
              <w:t xml:space="preserve">° TURNO </w:t>
            </w:r>
            <w:r>
              <w:rPr>
                <w:bCs/>
                <w:i/>
                <w:sz w:val="40"/>
              </w:rPr>
              <w:t xml:space="preserve">1° GRADO “AVANZATO </w:t>
            </w:r>
            <w:r>
              <w:rPr>
                <w:bCs/>
                <w:i/>
                <w:sz w:val="40"/>
                <w:highlight w:val="yellow"/>
              </w:rPr>
              <w:t>JUNIOR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bCs/>
                <w:sz w:val="36"/>
              </w:rPr>
              <w:t>10’ RISCALDAMENTO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Cs/>
                <w:sz w:val="36"/>
              </w:rPr>
              <w:t>GENERALE E 7’ PROVA ATTREZZ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u w:val="single"/>
              </w:rPr>
            </w:pPr>
            <w:r>
              <w:rPr>
                <w:b/>
                <w:sz w:val="32"/>
                <w:szCs w:val="4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Volteggio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LASTRA ASIGN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E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YNERGY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ERTALD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POGGIBON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BUNNY CLU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URORA MON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SIR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TAVARNEL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BARBANELL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ART. GROSSE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41" w:type="dxa"/>
            <w:gridSpan w:val="12"/>
            <w:tcBorders/>
          </w:tcPr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  <w:t>AL TERMINE PREMIAZIONI</w:t>
            </w:r>
          </w:p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Orario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Orario"/>
              <w:rPr>
                <w:bCs/>
                <w:i/>
                <w:i/>
                <w:sz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>17.00 –</w:t>
            </w:r>
            <w:r>
              <w:rPr>
                <w:bCs/>
                <w:i/>
                <w:sz w:val="40"/>
              </w:rPr>
              <w:t xml:space="preserve">1° GRADO “AVANZATO </w:t>
            </w:r>
            <w:r>
              <w:rPr>
                <w:bCs/>
                <w:i/>
                <w:sz w:val="40"/>
                <w:highlight w:val="yellow"/>
              </w:rPr>
              <w:t>ALLIEVE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bCs/>
                <w:sz w:val="36"/>
              </w:rPr>
              <w:t>10’ RISCALDAMENTO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Cs/>
                <w:sz w:val="36"/>
              </w:rPr>
              <w:t>GENERALE E 5’ PROVA ATTREZZ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u w:val="single"/>
              </w:rPr>
            </w:pPr>
            <w:r>
              <w:rPr>
                <w:b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Volteggio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IGNO F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I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RT. GROSSE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MONTELU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BARBANELL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LA RO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ANGIOVANNES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ESTO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Cs w:val="36"/>
        </w:rPr>
      </w:pPr>
      <w:r>
        <w:rPr>
          <w:b/>
          <w:szCs w:val="36"/>
        </w:rPr>
        <w:t>AL TERMINE PREMIAZIONI</w:t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581"/>
        <w:gridCol w:w="1900"/>
        <w:gridCol w:w="574"/>
        <w:gridCol w:w="1864"/>
        <w:gridCol w:w="607"/>
        <w:gridCol w:w="2403"/>
      </w:tblGrid>
      <w:tr>
        <w:trPr>
          <w:trHeight w:val="256" w:hRule="atLeast"/>
        </w:trPr>
        <w:tc>
          <w:tcPr>
            <w:tcW w:w="9820" w:type="dxa"/>
            <w:gridSpan w:val="7"/>
            <w:tcBorders/>
          </w:tcPr>
          <w:p>
            <w:pPr>
              <w:pStyle w:val="Orario"/>
              <w:rPr>
                <w:bCs/>
                <w:sz w:val="40"/>
              </w:rPr>
            </w:pPr>
            <w:r>
              <w:rPr>
                <w:sz w:val="32"/>
              </w:rPr>
              <w:t xml:space="preserve">ORE </w:t>
            </w:r>
            <w:r>
              <w:rPr>
                <w:sz w:val="40"/>
                <w:szCs w:val="40"/>
              </w:rPr>
              <w:t xml:space="preserve">18.00 – 2° GRADO </w:t>
            </w:r>
            <w:r>
              <w:rPr>
                <w:sz w:val="40"/>
                <w:szCs w:val="40"/>
                <w:highlight w:val="yellow"/>
              </w:rPr>
              <w:t>SQUADRA</w:t>
            </w:r>
          </w:p>
          <w:p>
            <w:pPr>
              <w:pStyle w:val="Orario"/>
              <w:rPr>
                <w:sz w:val="40"/>
                <w:szCs w:val="40"/>
                <w:u w:val="single"/>
              </w:rPr>
            </w:pPr>
            <w:r>
              <w:rPr>
                <w:bCs/>
                <w:sz w:val="36"/>
              </w:rPr>
              <w:t>10’ RISCALDAMENTO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Cs/>
                <w:sz w:val="36"/>
              </w:rPr>
              <w:t>GENERALE E 5’ PROVA ATTREZZO</w:t>
            </w:r>
          </w:p>
        </w:tc>
      </w:tr>
      <w:tr>
        <w:trPr>
          <w:trHeight w:val="25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Volteggio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rav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orpo Libero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RT. GROSSE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ANGIOVANN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BARBANELL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AL TERMINE PREMIAZIO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highlight w:val="yellow"/>
          <w:u w:val="single"/>
        </w:rPr>
        <w:t>LOGISTICA PER ARRIVARE AL PALAZZETTO DI MONTELUP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Cs w:val="36"/>
          <w:u w:val="single"/>
        </w:rPr>
        <w:t>SUPERSTRADA</w:t>
      </w:r>
      <w:r>
        <w:rPr>
          <w:szCs w:val="36"/>
          <w:u w:val="single"/>
        </w:rPr>
        <w:t xml:space="preserve"> </w:t>
      </w:r>
      <w:r>
        <w:rPr>
          <w:b/>
          <w:szCs w:val="36"/>
          <w:u w:val="single"/>
        </w:rPr>
        <w:t>FI – PI – LI-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USCITA “GINESTRA FIORENTIN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A CIRCA 2 KM. SULLA SX SI TROVA IL PALAZZET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66934783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Provinciale  Firenze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1:00Z</dcterms:created>
  <dc:creator>Icaro Ingegneria</dc:creator>
  <dc:description/>
  <cp:keywords/>
  <dc:language>en-US</dc:language>
  <cp:lastModifiedBy>Leo &amp; Pancio</cp:lastModifiedBy>
  <cp:lastPrinted>2011-05-09T14:14:00Z</cp:lastPrinted>
  <dcterms:modified xsi:type="dcterms:W3CDTF">2011-05-09T12:33:00Z</dcterms:modified>
  <cp:revision>605</cp:revision>
  <dc:subject/>
  <dc:title>                 CONSIGLIO DIRETTIVO - cariche operative</dc:title>
</cp:coreProperties>
</file>